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 T O R Y M A K E R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92-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lson Emb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 Box  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nta Rosa,  CA  9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707) 546-56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 O C U M E N T    S E C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- Shareware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 -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 - Disclaimer/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- Copyright/Registration/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 - Installing or Upda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 - 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 - Data File Descriptions and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 - 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-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- SHAREWARE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are the files contained in the curren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_ID.DIZ    _    Shareware pack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ME.DOC     -    Log of current and previou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RY.EXE      -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.EXE    -    Install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NDOC.DOC     -   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RY.DOC      -  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.FRM   -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UP.DAT      -   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FONT.DAT   -   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P.DAT       -   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ME.DAT    -   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ULES.DAT     -   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BINST.DAT     -   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.DAT     -   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.SML          -    Melod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.VOC          -    Digital sou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PLE.TXT     -    Demo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MO.BKD       -    Demo 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MO.SPL       -    Demo picture libra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or compatible computer, at least 10 MHz, 512K RA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devic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/VGA graphics monitor, at least 256k EGA memory.  (128k EG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enough if the mouse driver is a Microsoft driver -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section on running the program 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 sound card: Sound Bl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- DISCLAIMER/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ry about the following 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 is provided on an "as-is" basis and there is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y kind, whether expressed or implied.  Your use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ompletely at your own risk.  I assume no liability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d by the direct or indirect use of the software and any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 Your use of the software means that you agree to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COPYRIGHT/REGISTRATION/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yMaker+ is copyrighted by the author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yMaker+ is distributed as shareware.  With the shareware conce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asked to register StoryMaker+ if you decide to use it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ion period.  The unregistered version is "crippled"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limited to 50 pictures per book page, and 10 pages per boo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ll-working version has a maximum of 100 pictures p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99 pages per file.  Registered users are issued acces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"uncripple" the program and are the only ones licens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use of the software.  Registered users are also sen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upon registering.  Updates to the software will also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for downloading from BBS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ee is from $15 to $35, based on your use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r ability to pay.  California residents must add th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es tax.  Please add $3.00 for shipping costs if ordering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ed States, Canada or Mex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pply for registration, print the file REGISTER.FRM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s may only be paid directly to the software author a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distribution of the software to others is encourag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as all the files are included and no file is alt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sysops, vendors or anyone planning to distribute Storymaker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fee, please refer to the file VENDOR.DOC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 and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 - INSTALLING OR UPDA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lready have an older version of the program, chang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to StoryMaker+ home directory. Otherwise create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for the program i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 \STORY                This creates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\STORY                This changes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copy all files to the directory. You must have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ompression software to unpack any 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your decompression software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run the installation utility INSTALL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all utility creates a number of subdirectories in StoryMaker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directory.  Picture files, melody files and other StoryMaker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les are saved in the special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 - 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yMaker+ looks for the required mouse driver and aborts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toryMaker+ is configured for the SoundBlaster card, it loo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ndBlaster environment variable BLASTER.  This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o the AUTOEXEC.BAT in the root directory to specif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Blaster hardware configuration.  The command for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 string has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BLASTER=Appp Ii Dd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pp = Base I/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  = IRQ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   = DM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   =  SoundBlaster car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SET BLASTER=A220 I7 D1 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does not find the setting, StoryMaker+ tries to auto detect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base I/O port 220h and IRQ 7 as default settings.  It is pref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BLASTER environment be used to avoid port problems that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 to ha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ll be playing CMF files, the CMF file player SBFMDRV.COM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n memory before running StoryMaker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fer to your SoundBlaster manual for more instruc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LASTER environment strings and the SBFMDRV.COM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e program you must be at StoryMaker+ home direc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RY [/U] [/Rfile] [/B] [/M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 inside the brackets are command switches and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switch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             Unlock all utilities in the Utility men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does not allow access to som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less this command switch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Rfilename     Read a story file named in &lt;filename&gt;;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tension is not required.  This bypasses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nu and runs the Book Reader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B             Bypass the main menu and allow access to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der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MS            Use this only if you have at least 128K but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n 256K EGA memory and the mouse driver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atible with Microsoft driver.  Some driv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ied caused display problem when only 128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GA memory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are some examples of runn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the program but do not allow access to some of th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Y /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the program allowing access to all of th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Y 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 access to the Book Reader.  This prevents changing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nd is intended for kids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Y /Rdemo /Rva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the book file DEMO.  Read the book file VACATION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e program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Y /Rdemo 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the book file DEMO.  Then continue running the program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access only to the Book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Do not use program file utilities, such as LZEXE.EXE, to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ymaker+'s program files as a modified file will very likel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 - DATA FILE DESCRIPTIONS AND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describes StoryMaker+ data files and their sources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vers the 2 ways of creating a s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Picture Lib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creating a story, the background pictures used for scen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shapes used for animations are loaded from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 files.  The sources of the pictures are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 and Shape Editor tools of StoryMaker+.  The files a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program directory GRAPHICS and carry the file extension S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void "missing" pictures in the story files, it i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stand how StoryMaker+ normally adds a picture to a story or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yMaker+ "saves" a picture in a book file by sav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and a reference to the picture; it does not copy the ima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the book file.  Moreover, an internal index number is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ference, not the picture's name or description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reads the book file, it load the pictur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index number in the library - it does not check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 or its name has been changed, only that the nam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s and the internal index is valid.  If it can not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, the program beeps to signal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of the use of index numbers, a picture "saved"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y file and deleted accidentally from the library file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replaced in the story file by simply saving a new pictu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 under the same name.  The story file additionall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edited and a picture and its script recreated for its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deleted picture.  Failure to do this will result in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s, or wrong pictures showing up in the story if th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x number has been re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 Melod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elody file adds sound effects to a s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lody files are located in the program directory MELODY and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extension SML.  The source of melody files i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ol Melody M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yMaker+ "saves" a melody file in the book file by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 filename -  actual data are not normally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text file adds sound effects to a story file. StoryMaker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-to-speech player reads files included in the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files are located in the program directory TEXT and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extension TXT.   A limited sized text file may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program tool Text Editor.  StoryMaker+ also accept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zed files from regular editors, although these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ed in the Text Editor; you must copy or move outsi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the TEX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yMaker+ "saves" a text file in the book file by sav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 -  actual data are not normally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- Digitized Sou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gitized sounds add sound effects to a s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 files are located in the program directory SOUNDS and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extension VOC. Among sources of digitized sounds 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s and shareware outlets. You can also record you ow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he proper device or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present, StoryMaker+ will play properly SoundBlaster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packed VOC files only.  Any file without the SoundBlaster V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der will be played as 8-bit raw data with 8000hz sampling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yMaker+ "saves" a sound file in the book file by sav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 -  actual data are not normally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- FM Musi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st type of sound effects that can be added to a 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SoundBlaster CMF music files.  CMF files are FM synthe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ic files that can utilize simultaneouly up to 11 mu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ments. You need a SoundBlaster or compatible car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MF driver SBFMDRV.COM to play these files under StoryMaker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yMaker+,as distributed, does not have a CMF file; among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MF files are BBS boards and shareware outlets.  You mus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to StoryMaker+ directory FMMUSIC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in a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yMaker+ "saves" a CMF file in the book file by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 filename -  actual data are not normally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- Book or Stor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y files are assembled in the program's Book Editor and ar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program directory BOOKS. The files carry the extension SB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s and sound effects included in a story are normally "sav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references to other files.  This has the advantage of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y file that is not excessively large, and also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ility to edit the referenc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sadvantage in using references is the extra care tha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given in managing the external files: referenced pictur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brary file may not be deleted, the library filenam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changed; the same applies to the sound effects files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ing copies of a story to others requires copying of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and all other referenced files. The files must also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the correct program directories, taking care that n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identally overwrites another file that uses the sam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of the problems in using referenced files when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ies of a story file, StoryMaker+ Utility menu offer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 of compiling the file: it requires copying o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into the story file, thus ending up with a single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needs to be copied only into the directory 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important thing you must keep in mind in using the singl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ach is that the single-file story is intended for read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s not editable.  You must retain the file using referenc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ant to keep the ability to make changes or correc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 s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 - FUTUR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are some changes that may be included in future rele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yMaker+ if users' support warrants additional work on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male voice and an improved male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of other sound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import or conversion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hancements and additional features as needed.  Feedba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ions from users are helpful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asional updates to fix bugs may also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is a registered trademark of the IBM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Blaster is a registered trademark of Creative Labs,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is a registered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